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5"/>
        <w:gridCol w:w="842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99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Croc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’ll enjoy a chic western look with this great Nocona belt by M&amp;F Western Products ®.   This belt features a medium brown croc print strap with Cross conchos and beautiful rhinestones for tons of sparkle. This eye-catching belt would be a great addition to any pair of jeans, and would look great for a night on the town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41:00Z</dcterms:created>
  <dc:creator>Matt Desmet</dc:creator>
  <dc:description/>
  <cp:keywords/>
  <dc:language>en-US</dc:language>
  <cp:lastModifiedBy>M&amp;F User</cp:lastModifiedBy>
  <dcterms:modified xsi:type="dcterms:W3CDTF">2013-11-06T21:51:00Z</dcterms:modified>
  <cp:revision>4</cp:revision>
  <dc:subject/>
  <dc:title/>
</cp:coreProperties>
</file>