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994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dges have silver colored ball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s and Bar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great fashion sense with this great Blazin Roxx belt by Nocona Belt Co.  Belt boasts a pink camo print, with lots of rhinestones for a stylish bling.  Beautiful crystals in the shape of an x and stars and bars conchos.   The removable buckle makes it customizable for your favorite buckle.  Perfect belt for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59:00Z</dcterms:created>
  <dc:creator>Matt Desmet</dc:creator>
  <dc:description/>
  <cp:keywords/>
  <dc:language>en-US</dc:language>
  <cp:lastModifiedBy>M&amp;F User</cp:lastModifiedBy>
  <dcterms:modified xsi:type="dcterms:W3CDTF">2015-02-17T19:12:00Z</dcterms:modified>
  <cp:revision>4</cp:revision>
  <dc:subject/>
  <dc:title/>
</cp:coreProperties>
</file>