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99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Gator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n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 Bar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ystals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thin Nocona belt by M&amp;F Western Products® features metal bars down the length of the belt, and adorned with crystals.  The strap is stylish faux gator print leather.  Available  in sizes Small through XL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57:00Z</dcterms:created>
  <dc:creator>Matt Desmet</dc:creator>
  <dc:description/>
  <dc:language>en-US</dc:language>
  <cp:lastModifiedBy>MF_Desktop</cp:lastModifiedBy>
  <dcterms:modified xsi:type="dcterms:W3CDTF">2016-08-23T20:58:00Z</dcterms:modified>
  <cp:revision>3</cp:revision>
  <dc:subject/>
  <dc:title/>
</cp:coreProperties>
</file>