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3498313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alloped Ed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ue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2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how off your great fashion sense with this great Nocona belt by M &amp; F Western Products®.  Belt features a scalloped edge and blue rhinestones and copper nail heads with big round conchos and a shiny blue strap.  Perfect belt for any pair of jeans.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21:46:00Z</dcterms:created>
  <dc:creator>Matt Desmet</dc:creator>
  <dc:description/>
  <dc:language>en-US</dc:language>
  <cp:lastModifiedBy>MF_Desktop</cp:lastModifiedBy>
  <dcterms:modified xsi:type="dcterms:W3CDTF">2015-10-23T21:48:00Z</dcterms:modified>
  <cp:revision>4</cp:revision>
  <dc:subject/>
  <dc:title/>
</cp:coreProperties>
</file>