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9757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urquois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Roun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mall - 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’ll enjoy a chic western look with this stylish Nocona belt by M&amp;F Western Products ®.   This belt features turquoise faux crocodile embossed leather with large round conchos.  This eye-catching belt would be a great addition to any pair of jeans.  Available in sizes small through extra-larg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1:10:00Z</dcterms:created>
  <dc:creator>Matt Desmet</dc:creator>
  <dc:description/>
  <dc:language>en-US</dc:language>
  <cp:lastModifiedBy>MF_Desktop</cp:lastModifiedBy>
  <dcterms:modified xsi:type="dcterms:W3CDTF">2015-11-25T21:16:00Z</dcterms:modified>
  <cp:revision>4</cp:revision>
  <dc:subject/>
  <dc:title/>
</cp:coreProperties>
</file>