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74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Hand Tool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Oval 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tyle Silver Buckle with Rop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-30”, M-34”, L=38”, XL=4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You'll enjoy a chic western look with this stylish Nocona ladies belt by M&amp;F Western Products®. This belt features a floral hand tooled leather strap with turquoise laced edges, silver conchos and turquoise stones. This eye-catching belt would be a great addition to any pair of jeans. Available in sizes Small through X-Lar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17:00Z</dcterms:created>
  <dc:creator>Matt Desmet</dc:creator>
  <dc:description/>
  <dc:language>en-US</dc:language>
  <cp:lastModifiedBy/>
  <dcterms:modified xsi:type="dcterms:W3CDTF">2016-09-01T20:26:30Z</dcterms:modified>
  <cp:revision>5</cp:revision>
  <dc:subject/>
  <dc:title/>
</cp:coreProperties>
</file>