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55"/>
        <w:gridCol w:w="844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4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33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Faux Croco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Rhinestone In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Piece Copper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=42"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'll enjoy a chic western look with this fancy Nocona ladies belt by M&amp;F Western Products®. This belt features an eye-catching silver faux crocodile leather strap with colorful rhinestones and copper nailheads. Accentuated with a stylish 3-piece copper buckle set. This belt would be a great addition to any pair of jeans. Available in sizes Small through X-Large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50:00Z</dcterms:created>
  <dc:creator>Matt Desmet</dc:creator>
  <dc:description/>
  <dc:language>en-US</dc:language>
  <cp:lastModifiedBy/>
  <dcterms:modified xsi:type="dcterms:W3CDTF">2016-09-01T20:35:25Z</dcterms:modified>
  <cp:revision>6</cp:revision>
  <dc:subject/>
  <dc:title/>
</cp:coreProperties>
</file>