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5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super bling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5 rows of rhinestones with Crystal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inish detachable buckle is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elt will get you noticed!  Show off your great fashion sense with this Nocona belt by M&amp;F Western Products ® that is full of bling.  The belt is covered from edge to edge with 5 rows of rhinestones.  The belt is also adorned with clear stone square Conchos and features a silver color detachable buckle that is also adorned with clear rhinestones.  This belt is definitely at the top of the bling meter and will make any outfit sparkle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31:00Z</dcterms:created>
  <dc:creator>Matt Desmet</dc:creator>
  <dc:description/>
  <cp:keywords/>
  <dc:language>en-US</dc:language>
  <cp:lastModifiedBy>M&amp;F User</cp:lastModifiedBy>
  <dcterms:modified xsi:type="dcterms:W3CDTF">2013-07-22T22:12:00Z</dcterms:modified>
  <cp:revision>6</cp:revision>
  <dc:subject/>
  <dc:title/>
</cp:coreProperties>
</file>