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4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chable Buckle with Rhine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elt will get you noticed!  Show off your great fashion sense with this Nocona belt by M&amp;F Western Products ® that is full of bling.  The belt is covered from edge to edge with iridescent and black rhinestones.  This belt also features a silver color detachable buckle that is also adorned with clear rhinestones.  This belt is definitely at the top of the bling meter and will make any outfit sparkle. 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8:00Z</dcterms:created>
  <dc:creator>Matt Desmet</dc:creator>
  <dc:description/>
  <dc:language>en-US</dc:language>
  <cp:lastModifiedBy>MF_Desktop</cp:lastModifiedBy>
  <dcterms:modified xsi:type="dcterms:W3CDTF">2016-11-29T21:52:00Z</dcterms:modified>
  <cp:revision>4</cp:revision>
  <dc:subject/>
  <dc:title/>
</cp:coreProperties>
</file>