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34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nake-pri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lt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is belt has a trendy snake skin pattern.  Beautiful rhinestones and silver studs throughout gives this belt tons of sparkle.  Malt Cross conchos on strap of belt.  Perfect with your favorite jeans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57:00Z</dcterms:created>
  <dc:creator>Matt Desmet</dc:creator>
  <dc:description/>
  <cp:keywords/>
  <dc:language>en-US</dc:language>
  <cp:lastModifiedBy>M&amp;F User</cp:lastModifiedBy>
  <dcterms:modified xsi:type="dcterms:W3CDTF">2013-08-20T22:01:00Z</dcterms:modified>
  <cp:revision>5</cp:revision>
  <dc:subject/>
  <dc:title/>
</cp:coreProperties>
</file>