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4926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indle Hai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You’ll enjoy a chic western look with this great Nocona belt by M&amp;F Western Products ®.   This belt is brindle hair on calf with crystals.  Beautiful rhinestones on the edges of this belt, along with large silver and crystal conchos gives this belt tons of sparkle.   Perfect with your favorite jeans.   Calf hair belts will vary in pattern and color.</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38:00Z</dcterms:created>
  <dc:creator>Matt Desmet</dc:creator>
  <dc:description/>
  <cp:keywords/>
  <dc:language>en-US</dc:language>
  <cp:lastModifiedBy>M&amp;F User</cp:lastModifiedBy>
  <dcterms:modified xsi:type="dcterms:W3CDTF">2013-08-20T21:44:00Z</dcterms:modified>
  <cp:revision>5</cp:revision>
  <dc:subject/>
  <dc:title/>
</cp:coreProperties>
</file>