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884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ray and Black Crackl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 with B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e belt has a beautiful gray and black leather crackle strap with Cross and Wing Inlay.  Removable buckle has lots of bling that features a Cross in the center of the buckle.  This belt would be a great addition to any pair of jeans, or as an accessory with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10:00Z</dcterms:created>
  <dc:creator>Matt Desmet</dc:creator>
  <dc:description/>
  <cp:keywords/>
  <dc:language>en-US</dc:language>
  <cp:lastModifiedBy>M&amp;F User</cp:lastModifiedBy>
  <dcterms:modified xsi:type="dcterms:W3CDTF">2013-07-22T21:16:00Z</dcterms:modified>
  <cp:revision>7</cp:revision>
  <dc:subject/>
  <dc:title/>
</cp:coreProperties>
</file>