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55"/>
        <w:gridCol w:w="8425"/>
      </w:tblGrid>
      <w:tr>
        <w:trPr/>
        <w:tc>
          <w:tcPr>
            <w:tcW w:w="125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2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34878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Nocona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s and Stud Embellishme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Rhinestone Bronze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-1/2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You’ll enjoy a chic western look with this great Nocona belt by M&amp;F Western Products ®.   The belt features a beautiful brown leather strap with rhinestones and stud embellishment.  Stylish bronze buckle completes this great look.  This belt would be a great addition to any pair of jeans and would add some sparkle to your outfit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21:55:00Z</dcterms:created>
  <dc:creator>Matt Desmet</dc:creator>
  <dc:description/>
  <cp:keywords/>
  <dc:language>en-US</dc:language>
  <cp:lastModifiedBy>MF_Desktop</cp:lastModifiedBy>
  <dcterms:modified xsi:type="dcterms:W3CDTF">2016-05-04T13:41:00Z</dcterms:modified>
  <cp:revision>5</cp:revision>
  <dc:subject/>
  <dc:title/>
</cp:coreProperties>
</file>