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484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Ladie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co Design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Stone Cross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 and Stud Accen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Etched Silver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belt will get you noticed!  Show off your great fashion sense with this Nocona belt by M&amp;F Western Products ®.  The brown croco strap features cross shaped conchos filled with turquoise stones. The belt really shimmers with its rhinestone edging and silver stud embellishments.   This belt is definitely at the top of the bling meter and will make any outfit sparkle.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53:00Z</dcterms:created>
  <dc:creator>Matt Desmet</dc:creator>
  <dc:description/>
  <dc:language>en-US</dc:language>
  <cp:lastModifiedBy>MF_Desktop</cp:lastModifiedBy>
  <dcterms:modified xsi:type="dcterms:W3CDTF">2017-01-26T20:57:00Z</dcterms:modified>
  <cp:revision>4</cp:revision>
  <dc:subject/>
  <dc:title/>
</cp:coreProperties>
</file>