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34722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dies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ld Colored Lacing in Starburst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izes: Small to Extra-Large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autiful Nocona belt by M&amp;F Western Products®. This belt features bold colored lacing around a rhinestone forming a starburst pattern. Available in sizes small through extra-large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9:52:00Z</dcterms:created>
  <dc:creator>Matt Desmet</dc:creator>
  <dc:description/>
  <cp:keywords/>
  <dc:language>en-US</dc:language>
  <cp:lastModifiedBy>M&amp;F User</cp:lastModifiedBy>
  <dcterms:modified xsi:type="dcterms:W3CDTF">2014-07-15T19:52:00Z</dcterms:modified>
  <cp:revision>2</cp:revision>
  <dc:subject/>
  <dc:title/>
</cp:coreProperties>
</file>