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44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ol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3/4” x 3” Concho Siz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tyle with this beautiful Nocona belt by M&amp;F Western Products ®.   Belt has a beautiful brown tooled strap that has large silver rectangular conchos with a matching concho buckle.  Conchos have an intricate design all the way around with some scalloping to give a distinct look.  Wear with your favorite shirt and jeans-this belt will shoot your outfit off the charts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51:00Z</dcterms:created>
  <dc:creator>Matt Desmet</dc:creator>
  <dc:description/>
  <cp:keywords/>
  <dc:language>en-US</dc:language>
  <cp:lastModifiedBy>M&amp;F User</cp:lastModifiedBy>
  <dcterms:modified xsi:type="dcterms:W3CDTF">2014-02-24T21:56:00Z</dcterms:modified>
  <cp:revision>7</cp:revision>
  <dc:subject/>
  <dc:title/>
</cp:coreProperties>
</file>