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32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lack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fashion sense with this great Nocona belt by M&amp;F Western Products ®.   Belt strap has 3 rows of rhinestones, and silver brads in between.  This belt will surely get you noticed with all the bling. Silver and black buckle.  Sizes: S-M-L-XL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1:23:00Z</dcterms:created>
  <dc:creator>Matt Desmet</dc:creator>
  <dc:description/>
  <cp:keywords/>
  <dc:language>en-US</dc:language>
  <cp:lastModifiedBy>M&amp;F User</cp:lastModifiedBy>
  <dcterms:modified xsi:type="dcterms:W3CDTF">2014-06-26T21:27:00Z</dcterms:modified>
  <cp:revision>5</cp:revision>
  <dc:subject/>
  <dc:title/>
</cp:coreProperties>
</file>