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26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Embossed Belt with Turquoise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Jeweled Conchos with Turquoise Cross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mall through X-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elt by M&amp;F Western Products®. Embossed 1 ½” strap with turquoise lacing. Belt is adorned with jeweled conchos featuring a turquoise cross in the center. Available in sizes Small through Extra 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0:00Z</dcterms:created>
  <dc:creator>Matt Desmet</dc:creator>
  <dc:description/>
  <cp:keywords/>
  <dc:language>en-US</dc:language>
  <cp:lastModifiedBy>M&amp;F User</cp:lastModifiedBy>
  <dcterms:modified xsi:type="dcterms:W3CDTF">2014-06-17T18:50:00Z</dcterms:modified>
  <cp:revision>2</cp:revision>
  <dc:subject/>
  <dc:title/>
</cp:coreProperties>
</file>