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4256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ide Stretch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loral Embossed Pane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and Silver Brad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arge Buckle with Turquoise Embellished Concho</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Small through X-Larg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Stylish wide stretch belt by M&amp;F Western Products®. Large floral embossed panels with turquoise and silver brads are attached by an elastic strip to form this belt. Large decorative buckle with turquoise embellished concho. Available in sizes Small through Extra Large.</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8:50:00Z</dcterms:created>
  <dc:creator>Matt Desmet</dc:creator>
  <dc:description/>
  <cp:keywords/>
  <dc:language>en-US</dc:language>
  <cp:lastModifiedBy>M&amp;F User</cp:lastModifiedBy>
  <dcterms:modified xsi:type="dcterms:W3CDTF">2014-06-17T18:50:00Z</dcterms:modified>
  <cp:revision>2</cp:revision>
  <dc:subject/>
  <dc:title/>
</cp:coreProperties>
</file>