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23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hinestone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pattern and crosses 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ross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fashion sense with this great Nocona belt by M&amp;F Western Products ®.   Leather belt is embossed with a scroll pattern and crosses.  The stunning buckle is rectangular in shape with turquoise colored stones and a silver colored cross in the center.  This unique belt would be perfec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2:06:00Z</dcterms:created>
  <dc:creator>Matt Desmet</dc:creator>
  <dc:description/>
  <cp:keywords/>
  <dc:language>en-US</dc:language>
  <cp:lastModifiedBy>M&amp;F User</cp:lastModifiedBy>
  <dcterms:modified xsi:type="dcterms:W3CDTF">2013-07-19T22:13:00Z</dcterms:modified>
  <cp:revision>4</cp:revision>
  <dc:subject/>
  <dc:title/>
</cp:coreProperties>
</file>