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6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hinestone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Black Cro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fashion sense with this great Nocona belt by M&amp;F Western Products ®.   Belt is croc print, with lots of rhinestones for a stylish bling.  Scalloped edge with beautiful round crystal conchos.   The removable buckle makes the belt customizable for all your favorite buckles. 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59:00Z</dcterms:created>
  <dc:creator>Matt Desmet</dc:creator>
  <dc:description/>
  <cp:keywords/>
  <dc:language>en-US</dc:language>
  <cp:lastModifiedBy>M&amp;F User</cp:lastModifiedBy>
  <dcterms:modified xsi:type="dcterms:W3CDTF">2013-07-19T22:06:00Z</dcterms:modified>
  <cp:revision>5</cp:revision>
  <dc:subject/>
  <dc:title/>
</cp:coreProperties>
</file>