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134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adies Belt – 2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/M, L/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evron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d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/M=30”-34”,  L/XL=38”-4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great fashion sense with this Nocona belt by M&amp;F Western Products. The belt is made of a stretch material to get that perfect fit.  The belt features beads that make a chevron pattern and a wooden buckle to secure.  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57:00Z</dcterms:created>
  <dc:creator>Matt Desmet</dc:creator>
  <dc:description/>
  <dc:language>en-US</dc:language>
  <cp:lastModifiedBy>MF_Desktop</cp:lastModifiedBy>
  <dcterms:modified xsi:type="dcterms:W3CDTF">2017-01-31T19:58:00Z</dcterms:modified>
  <cp:revision>3</cp:revision>
  <dc:subject/>
  <dc:title/>
</cp:coreProperties>
</file>