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</w:t>
      </w:r>
      <w:bookmarkStart w:id="0" w:name="_GoBack"/>
      <w:r>
        <w:rPr>
          <w:rFonts w:eastAsia="Times New Roman" w:cs="Tahoma" w:ascii="Tahoma" w:hAnsi="Tahoma"/>
          <w:b/>
          <w:bCs/>
          <w:sz w:val="24"/>
          <w:szCs w:val="24"/>
        </w:rPr>
        <w:t>N3412902</w:t>
      </w:r>
      <w:bookmarkEnd w:id="0"/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Ladie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dies Sizes: S=30”, M=34”, L=38”, XL=4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-1/2” Wide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Genuine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Vintage Distressed Scroll Emboss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uck Stitched Tri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ontrast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ngle Embossed Leather Keeper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movable Silver Etched Buckle with Turquoise Stone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gorgeous ladies Nocona belt by M&amp;F Western Products has a modern western flair. It features a brown strap with a beautiful vintage scroll embossing and laced trim for a rugged look. This quality belt will look great with any outfit, and will surely be your favorite.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Sizing Guide: Belts are measured from the end of the strap on the buckle side to the center of the middle hole. The best rule of thumb is to buy a belt 2" larger than your waist/pant size.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63640" cy="4445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e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72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72f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e9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72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872f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2CAE18-5B87-EF48-A02F-47E0287FB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33:00Z</dcterms:created>
  <dc:creator>Matt Desmet</dc:creator>
  <dc:description/>
  <dc:language>en-US</dc:language>
  <cp:lastModifiedBy>Microsoft Office User</cp:lastModifiedBy>
  <cp:lastPrinted>2018-01-08T21:27:00Z</cp:lastPrinted>
  <dcterms:modified xsi:type="dcterms:W3CDTF">2018-01-10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