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N3412802</w:t>
      </w:r>
    </w:p>
    <w:p>
      <w:pPr>
        <w:pStyle w:val="Normal"/>
        <w:spacing w:before="0" w:after="240"/>
        <w:rPr>
          <w:rFonts w:eastAsia="Times New Roman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Nocona Fashion Belt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Brown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adies Sizes: S=30", M=34", L=38", XL=42"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1-1/2" Wide Belt</w: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Genuine Leather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right, Stunning White Oval Beaded Pattern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iamond and Round Shaped Turquoise Accent Stone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Antiqued Silver Nailhead Starburst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White Laced Edge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ngle Leather Keeper with White Laced Trim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movable Silver Etched Buckle with Turquoise and Rhinestone Embellishment</w:t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This gorgeous ladies Nocona belt by M&amp;F Western Products has a modern western flair. It features a brown strap that is accented with white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 xml:space="preserve"> and turquoise stones down the center. The silver buckle is beautifully etched and has 3 turquoise stones. This stunning belt will look good with any outfit, and will certainly get you noticed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63640" cy="4445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fb21c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7e9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72ff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72ff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7e9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72ff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4872ff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f278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5207BF-D2DB-074D-B122-5D1F1195D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06:00Z</dcterms:created>
  <dc:creator>Matt Desmet</dc:creator>
  <dc:description/>
  <dc:language>en-US</dc:language>
  <cp:lastModifiedBy>Microsoft Office User</cp:lastModifiedBy>
  <cp:lastPrinted>2018-01-08T21:27:00Z</cp:lastPrinted>
  <dcterms:modified xsi:type="dcterms:W3CDTF">2018-01-09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