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N3412744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ocona Ladies Bel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Medium Brow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adies Sizes: S=30”, M=34”, L=38”, XL=42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-1/2” Wide Str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Genuine Leath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4 Rows Beadwor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Silver Nail Head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ound Floral Concho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ngle Leather Keeper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terchangeable Buckle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This gorgeous ladies Nocona belt by M&amp;F Western Products has a modern western flair. It features a short leather strap which is accented with silver nail heads and round floral conchos. There are 4 rows of beautiful beadwork, to finish out the belt. This versatile belt will look good worn in a variety of ways, and will certainly get you noticed.</w:t>
      </w:r>
    </w:p>
    <w:p>
      <w:pPr>
        <w:pStyle w:val="Normal"/>
        <w:spacing w:beforeAutospacing="1" w:afterAutospacing="1"/>
        <w:rPr>
          <w:rFonts w:ascii="Times New Roman" w:hAnsi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izing Guide: Belts are measured from the end of the strap on the buckle side to the center of the middle hole. The best rule of thumb is to buy a belt 2" larger than your waist/pant siz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B94730-9389-5448-B81C-2130CB8FD4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9:46:00Z</dcterms:created>
  <dc:creator>Matt Desmet</dc:creator>
  <dc:description/>
  <dc:language>en-US</dc:language>
  <cp:lastModifiedBy>Microsoft Office User</cp:lastModifiedBy>
  <dcterms:modified xsi:type="dcterms:W3CDTF">2018-01-09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