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N3412502</w:t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Nocona Fashion Belt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Brown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adies Sizes: S=30", M=34", L=38", XL=42"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1-1/2" Wide Belt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Genuine Leather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Vintage, Distressed Textured Design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Trendy Southwestern Pattern with Silver Nailheads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ound Turquoise Stone Accent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ingle Leather Keeper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movable Sil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>ver Pierced Buckle with Turquoise and Rhinestones</w:t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This gorgeous ladies Nocona belt by M&amp;F Western Products has a traditional western design with a modern flair. It features a leather strap which is accented with silver nail heads and turquoise stones in a beautiful design. There is a distinctive rectangle floral pierced buckle that is accented with turquoise stones around the edges. This quality belt looks great and is designed for every day wear.</w:t>
      </w:r>
    </w:p>
    <w:p>
      <w:pPr>
        <w:pStyle w:val="Normal"/>
        <w:spacing w:beforeAutospacing="1" w:afterAutospacing="1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Sizing Guide: Nocona belts are measured from the end of the strap on the buckle side to the center of the middle hole. The best rule of thumb is to buy a belt 2" larger than your waist/pant size. 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07e1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8760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73CE52-1CAB-E348-BA47-7E129F124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14:00Z</dcterms:created>
  <dc:creator>Matt Desmet</dc:creator>
  <dc:description/>
  <dc:language>en-US</dc:language>
  <cp:lastModifiedBy>Microsoft Office User</cp:lastModifiedBy>
  <dcterms:modified xsi:type="dcterms:W3CDTF">2018-01-09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