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23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adies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=30”, M=34”, L=38”, XL-4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asures: 1-7/8” Tapered to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Painted Flow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Buck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Keeper with Overla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Interchange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stylish Nocona ladies belt by M&amp;F Western Products will turn heads. The belt has a modern design with a floral overlay pattern and contrasting underlay color. White painted flowers finishes out this great looking belt. Decorative buckle is removable should you want to create your own look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Tahoma" w:ascii="Verdana" w:hAnsi="Verdana"/>
                <w:color w:val="595959"/>
              </w:rPr>
              <w:t>Sizing Guide: Belts are measured from the end of the strap on the buckle side to the center of the middle hole. The best rule of thumb is to buy a belt 2" larger than your waist/pant siz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20:00Z</dcterms:created>
  <dc:creator>Matt Desmet</dc:creator>
  <dc:description/>
  <cp:keywords/>
  <dc:language>en-US</dc:language>
  <cp:lastModifiedBy>Microsoft Office User</cp:lastModifiedBy>
  <dcterms:modified xsi:type="dcterms:W3CDTF">2018-01-09T21:20:00Z</dcterms:modified>
  <cp:revision>2</cp:revision>
  <dc:subject/>
  <dc:title/>
</cp:coreProperties>
</file>