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31"/>
        <w:gridCol w:w="8349"/>
      </w:tblGrid>
      <w:tr>
        <w:trPr/>
        <w:tc>
          <w:tcPr>
            <w:tcW w:w="133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4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115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adies Bel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=30”, M=34”, L=38”, XL=4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-1/2” Wid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Floral Pierc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quined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ngle Leather Keep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corative Silver Engraved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changeable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Nocona ladies belt by M&amp;F Western Products is made of durable leather and designed to stand up against wear and tear. The belt has a brown floral pierced strap with black underlay and black laced edges. The silver engraved buckle is removable should you want to create your own style. It has a great look that is perfect for the barn or when you are out on the town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Tahoma" w:ascii="Verdana" w:hAnsi="Verdana"/>
                <w:color w:val="595959"/>
              </w:rPr>
              <w:t>Sizing Guide: Belts are measured from the end of the strap on the buckle side to the center of the middle hole. The best rule of thumb is to buy a belt 2" larger than your waist/pant siz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39:00Z</dcterms:created>
  <dc:creator>Matt Desmet</dc:creator>
  <dc:description/>
  <cp:keywords/>
  <dc:language>en-US</dc:language>
  <cp:lastModifiedBy>Microsoft Office User</cp:lastModifiedBy>
  <dcterms:modified xsi:type="dcterms:W3CDTF">2018-01-09T21:39:00Z</dcterms:modified>
  <cp:revision>2</cp:revision>
  <dc:subject/>
  <dc:title/>
</cp:coreProperties>
</file>