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10433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ocona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Tan with Turquoise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Pierced Tan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Turquoise Und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Turquoise Buckstitch Lac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Rounded Antiqued Sty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re's a beautiful western Nocona ladies belt by M&amp;F Western Products®. It features a pierced tan leather strap with turquoise underlay, turquoise buckstitch laced edges and contrast stitching. This belt has a rounded antiqued style silver buckle. Available in sizes Small through X-Larg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45:00Z</dcterms:created>
  <dc:creator>Matt Desmet</dc:creator>
  <dc:description/>
  <dc:language>en-US</dc:language>
  <cp:lastModifiedBy/>
  <dcterms:modified xsi:type="dcterms:W3CDTF">2016-09-01T16:36:39Z</dcterms:modified>
  <cp:revision>9</cp:revision>
  <dc:subject/>
  <dc:title/>
</cp:coreProperties>
</file>