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10201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Metallic Nailh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hine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hinesto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ze Chart: S=30", M=34", L=38", XL=42"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trendy Nocona ladies belt by M&amp;F Western Products® will get you noticed. It features black and metallic colored nailhead trim with black rhinestone accents and a black rhinestone buckle. Available in sizes Small through X-Lar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54:00Z</dcterms:created>
  <dc:creator>Matt Desmet</dc:creator>
  <dc:description/>
  <dc:language>en-US</dc:language>
  <cp:lastModifiedBy/>
  <dcterms:modified xsi:type="dcterms:W3CDTF">2016-09-01T20:51:13Z</dcterms:modified>
  <cp:revision>5</cp:revision>
  <dc:subject/>
  <dc:title/>
</cp:coreProperties>
</file>