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0101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 xml:space="preserve">Blac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 xml:space="preserve">Trendy Black Leather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Large Nailheads Trim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ailhead Arrow Pattern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Beautiful Antiqued Style Silver Buckle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rendy Nocona ladies belt M&amp;F Western Products® features a black leather strap with large nailhead edges, nailhead arrow pattern design, contrast stitching and a rounded antiqued style silver buckle. Available in sizes Small through X-Lar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45:00Z</dcterms:created>
  <dc:creator>Matt Desmet</dc:creator>
  <dc:description/>
  <dc:language>en-US</dc:language>
  <cp:lastModifiedBy/>
  <dcterms:modified xsi:type="dcterms:W3CDTF">2016-09-01T17:13:59Z</dcterms:modified>
  <cp:revision>12</cp:revision>
  <dc:subject/>
  <dc:title/>
</cp:coreProperties>
</file>