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9"/>
        <w:gridCol w:w="8681"/>
      </w:tblGrid>
      <w:tr>
        <w:trPr/>
        <w:tc>
          <w:tcPr>
            <w:tcW w:w="139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8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300008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ahoma" w:ascii="Verdana" w:hAnsi="Verdana"/>
                <w:color w:val="767171"/>
              </w:rPr>
              <w:t>Nocona "Made in the USA Collection"</w:t>
            </w:r>
            <w:r>
              <w:rPr>
                <w:rFonts w:eastAsia="Times New Roman" w:cs="Verdana" w:ascii="Verdana" w:hAnsi="Verdana"/>
                <w:color w:val="76717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ahoma" w:ascii="Verdana" w:hAnsi="Verdana"/>
                <w:color w:val="767171"/>
              </w:rPr>
              <w:t>"Belle Forche" Style</w:t>
            </w:r>
            <w:r>
              <w:rPr>
                <w:rFonts w:eastAsia="Times New Roman" w:cs="Verdana" w:ascii="Verdana" w:hAnsi="Verdana"/>
                <w:color w:val="76717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767171"/>
              </w:rPr>
            </w:pPr>
            <w:r>
              <w:rPr>
                <w:rFonts w:eastAsia="Times New Roman" w:cs="Tahoma" w:ascii="Verdana" w:hAnsi="Verdana"/>
                <w:color w:val="767171"/>
              </w:rPr>
              <w:t xml:space="preserve">T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767171"/>
              </w:rPr>
            </w:pPr>
            <w:r>
              <w:rPr>
                <w:rFonts w:eastAsia="Times New Roman" w:cs="Tahoma" w:ascii="Verdana" w:hAnsi="Verdana"/>
                <w:color w:val="767171"/>
              </w:rPr>
              <w:t>Sizes: S=30", M=34", L=38", XL=42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ahoma" w:ascii="Verdana" w:hAnsi="Verdana"/>
                <w:color w:val="767171"/>
              </w:rPr>
              <w:t>1-1/2" Wide Genuine Leather Strap</w:t>
            </w:r>
            <w:r>
              <w:rPr>
                <w:rFonts w:eastAsia="Times New Roman" w:cs="Verdana" w:ascii="Verdana" w:hAnsi="Verdana"/>
                <w:color w:val="76717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ahoma" w:ascii="Verdana" w:hAnsi="Verdana"/>
                <w:color w:val="767171"/>
              </w:rPr>
              <w:t>Hand Selected Top Grain Leather</w:t>
            </w:r>
            <w:r>
              <w:rPr>
                <w:rFonts w:eastAsia="Times New Roman" w:cs="Verdana" w:ascii="Verdana" w:hAnsi="Verdana"/>
                <w:color w:val="76717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ahoma" w:ascii="Verdana" w:hAnsi="Verdana"/>
                <w:color w:val="767171"/>
              </w:rPr>
              <w:t>Single Piece, Vegetable Oil Tanned for Rugged Durability</w:t>
            </w:r>
            <w:r>
              <w:rPr>
                <w:rFonts w:eastAsia="Times New Roman" w:cs="Verdana" w:ascii="Verdana" w:hAnsi="Verdana"/>
                <w:color w:val="76717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767171"/>
              </w:rPr>
            </w:pPr>
            <w:r>
              <w:rPr>
                <w:rFonts w:eastAsia="Times New Roman" w:cs="Tahoma" w:ascii="Verdana" w:hAnsi="Verdana"/>
                <w:color w:val="767171"/>
              </w:rPr>
              <w:t>Beautiful Hand Dyed Floral Embos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767171"/>
              </w:rPr>
            </w:pPr>
            <w:r>
              <w:rPr>
                <w:rFonts w:eastAsia="Times New Roman" w:cs="Tahoma" w:ascii="Verdana" w:hAnsi="Verdana"/>
                <w:color w:val="767171"/>
              </w:rPr>
              <w:t xml:space="preserve">Decorative Contrast Stitched Edg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767171"/>
              </w:rPr>
            </w:pPr>
            <w:r>
              <w:rPr>
                <w:rFonts w:eastAsia="Times New Roman" w:cs="Tahoma" w:ascii="Verdana" w:hAnsi="Verdana"/>
                <w:color w:val="767171"/>
              </w:rPr>
              <w:t xml:space="preserve">Single Leather Keep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767171"/>
              </w:rPr>
            </w:pPr>
            <w:r>
              <w:rPr>
                <w:rFonts w:eastAsia="Times New Roman" w:cs="Tahoma" w:ascii="Verdana" w:hAnsi="Verdana"/>
                <w:color w:val="767171"/>
              </w:rPr>
              <w:t xml:space="preserve">Removable, Silver, Floral Engraved Buckle with Snake Chain Edg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Tahoma" w:ascii="Verdana" w:hAnsi="Verdana"/>
                <w:color w:val="767171"/>
              </w:rPr>
              <w:t>Handcrafted with Pride in Texas with Finest Components from Around the World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Quality and durability in a belt that is sure to get you noticed! Show off your American pride with Nocona Belt Made in the USA Collection by M&amp;F Western Products. The beautifully crafted Belle Forche ladies belt is constructed of a single piece of hand selected top grain leather, finely detailed with floral embossing and highlighted with decorative contrasting stitched edges and a single leather keeper. The interchangeable, antique silver buckle adds a touch of class with its deep floral engraving and a stunning snake chain border. This classic belt is designed with the durability to withstand every day wear and is a perfect way to top off your attire for a night of dancing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Tahoma" w:ascii="Verdana" w:hAnsi="Verdana"/>
                <w:color w:val="595959"/>
              </w:rPr>
              <w:t>Sizing Guide: Belts are measured from the end of the strap on the buckle side to the center of the middle hole. The best rule of thumb is to buy a belt 2" larger than your waist/pant size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56:00Z</dcterms:created>
  <dc:creator>Matt Desmet</dc:creator>
  <dc:description/>
  <cp:keywords/>
  <dc:language>en-US</dc:language>
  <cp:lastModifiedBy>Microsoft Office User</cp:lastModifiedBy>
  <cp:lastPrinted>2017-07-24T17:00:00Z</cp:lastPrinted>
  <dcterms:modified xsi:type="dcterms:W3CDTF">2018-01-09T21:56:00Z</dcterms:modified>
  <cp:revision>2</cp:revision>
  <dc:subject/>
  <dc:title/>
</cp:coreProperties>
</file>