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320007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Ladie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Sizes: S, M, L, XL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  <w:t>Hand Tooled and Hand Painted Floral and Accent Pattern</w:t>
      </w:r>
    </w:p>
    <w:p>
      <w:pPr>
        <w:pStyle w:val="Normal"/>
        <w:rPr/>
      </w:pPr>
      <w:r>
        <w:rPr/>
        <w:t>Antique Silver Finish Floral Buckle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Nocona Ladies belt by M&amp;F Western Products. This beautiful belt has a hand tooled floral pattern with multi color hand painted accents down the sides. Antique Silver finish floral buckle. Available in sizes S-X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49:00Z</dcterms:created>
  <dc:creator>Traci Holland</dc:creator>
  <dc:description/>
  <cp:keywords/>
  <dc:language>en-US</dc:language>
  <cp:lastModifiedBy>Traci Holland</cp:lastModifiedBy>
  <dcterms:modified xsi:type="dcterms:W3CDTF">2024-07-26T14:13:00Z</dcterms:modified>
  <cp:revision>5</cp:revision>
  <dc:subject/>
  <dc:title/>
</cp:coreProperties>
</file>