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5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Tapered 1-7/8 to 1-1/2 Inches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Hand Tooled and Hand Painted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Buckle has Raised Floral Engr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lack leather with hand tooled and hand painted sunflowers. There is white buck lace stitching down both sides. The antique silver buckle has a raised floral engraving with a black antique background. Available in sizes S-X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37:00Z</dcterms:created>
  <dc:creator>Traci Holland</dc:creator>
  <dc:description/>
  <cp:keywords/>
  <dc:language>en-US</dc:language>
  <cp:lastModifiedBy>Traci Holland</cp:lastModifiedBy>
  <dcterms:modified xsi:type="dcterms:W3CDTF">2023-06-06T20:40:00Z</dcterms:modified>
  <cp:revision>3</cp:revision>
  <dc:subject/>
  <dc:title/>
</cp:coreProperties>
</file>