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5097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1-1/2 Wide Strap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cid Wash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rape Tab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decorative ladies Nocona belt by M&amp;F Western Products is a great way to add some flair to your look. The body of the belt has a genuine acid wash hair with a turquoise pattern and serape tabs.  Antique floral buck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=30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=3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=38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XL=42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1:53:00Z</dcterms:created>
  <dc:creator>Traci Holland</dc:creator>
  <dc:description/>
  <cp:keywords/>
  <dc:language>en-US</dc:language>
  <cp:lastModifiedBy>Traci Holland</cp:lastModifiedBy>
  <dcterms:modified xsi:type="dcterms:W3CDTF">2022-06-20T21:59:00Z</dcterms:modified>
  <cp:revision>2</cp:revision>
  <dc:subject/>
  <dc:title/>
</cp:coreProperties>
</file>