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14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assic Strap with Dark Stain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Antique Silver Buckle with Turquoise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=30”, M=34”, L=38”, 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imple and classic ladies Nocona belt by M&amp;F Western Products is a must have for your closet. It features a brown strap with dark stained edges and an oval antique silver buckle with a large turquoise stone center. This quality belt will look good with any outfit, and will surely be your favo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34:00Z</dcterms:created>
  <dc:creator>Matt Desmet</dc:creator>
  <dc:description/>
  <cp:keywords/>
  <dc:language>en-US</dc:language>
  <cp:lastModifiedBy>Traci Holland</cp:lastModifiedBy>
  <dcterms:modified xsi:type="dcterms:W3CDTF">2019-07-30T21:36:00Z</dcterms:modified>
  <cp:revision>5</cp:revision>
  <dc:subject/>
  <dc:title/>
</cp:coreProperties>
</file>