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N320000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S, M, L, X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 Wide Str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Pierced Center Over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Underlay Accen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ud Edg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Etched Silver Interchangeab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 Chart: S 30, M 34, L 38, XL 4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</w:rPr>
        <w:t>This fashionable ladies Nocona belt by M&amp;F Western Products is a must have for your closet. It features a floral pierced center overlay accented with turquoise underlay. Beautiful stud edge. This quality belt will look good with any outfit, and will surely be your favo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”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45:00Z</dcterms:created>
  <dc:creator>Matt Desmet</dc:creator>
  <dc:description/>
  <dc:language>en-US</dc:language>
  <cp:lastModifiedBy>MF_Desktop</cp:lastModifiedBy>
  <dcterms:modified xsi:type="dcterms:W3CDTF">2018-09-06T18:48:00Z</dcterms:modified>
  <cp:revision>3</cp:revision>
  <dc:subject/>
  <dc:title/>
</cp:coreProperties>
</file>