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043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urquois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vailable Sizes: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/>
      </w:pPr>
      <w:r>
        <w:rPr>
          <w:rFonts w:eastAsia="Times New Roman" w:cs="Tahoma" w:ascii="Tahoma" w:hAnsi="Tahoma"/>
        </w:rPr>
        <w:t>Floral Filigre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lver Glitter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ain and Lobster Claw Closure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br/>
        <w:t>This fashionable ladies Nocona belt by M&amp;F Western Products is a must have for your closet. Genuine turquoise leather body with floral filigree down the body and a silver glitter underlay. Accented with silver buck lace stitching along the sides and a concho on each end that is engraved and has small beads around the edge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ing Guide: Nocona belts are measured from the end of the strap on the buckle side to the center of the middle hole. The best rule of thumb is to buy a belt 2" larger than your waist/pant size. 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2:34:00Z</dcterms:created>
  <dc:creator>Traci Holland</dc:creator>
  <dc:description/>
  <cp:keywords/>
  <dc:language>en-US</dc:language>
  <cp:lastModifiedBy>Traci Holland</cp:lastModifiedBy>
  <dcterms:modified xsi:type="dcterms:W3CDTF">2022-11-11T21:56:00Z</dcterms:modified>
  <cp:revision>3</cp:revision>
  <dc:subject/>
  <dc:title/>
</cp:coreProperties>
</file>