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0201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lver Glitter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tallic Silver Buck Lace Stitch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decorative ladies Nocona belt by M&amp;F Western Products is a great way to add some flair to your look. The strap has a black leather floral embossed overlay with silver glitter underlay and metallic silver buck lace stitching. Antique silver buckle with clear crystal acce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1:43:00Z</dcterms:created>
  <dc:creator>Traci Holland</dc:creator>
  <dc:description/>
  <cp:keywords/>
  <dc:language>en-US</dc:language>
  <cp:lastModifiedBy>Traci Holland</cp:lastModifiedBy>
  <dcterms:modified xsi:type="dcterms:W3CDTF">2022-07-08T21:50:00Z</dcterms:modified>
  <cp:revision>2</cp:revision>
  <dc:subject/>
  <dc:title/>
</cp:coreProperties>
</file>