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3200000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adie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S, M, L, X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3/4”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Genuine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 Oval Floral Silver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Oval Silver Buck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ze Chart: S=30”, M=34”, L=38”, XL=42”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simple and classic ladies Nocona belt by M&amp;F Western Products is a must have for your closet. It features a thin brown strap with large oval floral silver conchos and a matching buckle. The contrast stitching really makes this belt pop with style. This quality belt will look good with any outfit, and will surely be your favor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zing Guide: Nocona belts are measured from the end of the strap on the buckle side to the center of the middle hole. This best rule of thumb is to buy a belt 2” larger than your waist/pant siz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938D63-A9A9-44CE-B30C-DD24A94099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1</Words>
  <Characters>692</Characters>
  <CharactersWithSpaces>81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2:10:00Z</dcterms:created>
  <dc:creator>Matt Desmet</dc:creator>
  <dc:description/>
  <dc:language>en-US</dc:language>
  <cp:lastModifiedBy>MF_Desktop</cp:lastModifiedBy>
  <dcterms:modified xsi:type="dcterms:W3CDTF">2017-12-18T2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