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712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Leather HDX Gallu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Heavy Duty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riple Stitch</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ecures Easily to Belt Loop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djustab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is gallus by M&amp;F Western Products® are heavy duty and feature triple stitching.  Elastic adjustment on the back with one snap and two snaps in the front to get that perfect fit.  These conveniently snap to your belt loops.</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48:00Z</dcterms:created>
  <dc:creator>Matt Desmet</dc:creator>
  <dc:description/>
  <dc:language>en-US</dc:language>
  <cp:lastModifiedBy>MF_Desktop</cp:lastModifiedBy>
  <dcterms:modified xsi:type="dcterms:W3CDTF">2016-10-28T17:53:00Z</dcterms:modified>
  <cp:revision>8</cp:revision>
  <dc:subject/>
  <dc:title/>
</cp:coreProperties>
</file>