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710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HD Xtreme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32-6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-Shaped Buckle with Brass Finish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’s Nocona belt by M&amp;F Western Products®.   This belt is from the HD Xtreme Collection and features triple edge stitching, and single piece construction.  Made heavy duty to las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11:00Z</dcterms:created>
  <dc:creator>Matt Desmet</dc:creator>
  <dc:description/>
  <cp:keywords/>
  <dc:language>en-US</dc:language>
  <cp:lastModifiedBy>MF_Desktop</cp:lastModifiedBy>
  <dcterms:modified xsi:type="dcterms:W3CDTF">2016-10-13T20:33:00Z</dcterms:modified>
  <cp:revision>5</cp:revision>
  <dc:subject/>
  <dc:title/>
</cp:coreProperties>
</file>