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6146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Edge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classic western belt by M&amp;F Western Products® is perfect for the traditional cowboy.  This great belt features a silver conchos on a distressed brown strap.  Leather edge lacing gives this belt a extra touch of style.  Removable silver tooled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1:04:00Z</dcterms:created>
  <dc:creator>Matt Desmet</dc:creator>
  <dc:description/>
  <cp:keywords/>
  <dc:language>en-US</dc:language>
  <cp:lastModifiedBy>M&amp;F User</cp:lastModifiedBy>
  <dcterms:modified xsi:type="dcterms:W3CDTF">2013-08-09T21:07:00Z</dcterms:modified>
  <cp:revision>4</cp:revision>
  <dc:subject/>
  <dc:title/>
</cp:coreProperties>
</file>