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50924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 weav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emovable Silver buckl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Measures 1-1/2”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Enjoy comfort and style from this Men’s Nocona belt by M&amp;F Western Products®.  This fashionable belt features a classic basket weave design with silver conchos.  There is also a basket weave design on the keeper and with that attention to detail this belt really stand out.  Removable silver tooled buckle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21:39:00Z</dcterms:created>
  <dc:creator>Matt Desmet</dc:creator>
  <dc:description/>
  <cp:keywords/>
  <dc:language>en-US</dc:language>
  <cp:lastModifiedBy>M&amp;F User</cp:lastModifiedBy>
  <dcterms:modified xsi:type="dcterms:W3CDTF">2013-08-02T22:04:00Z</dcterms:modified>
  <cp:revision>5</cp:revision>
  <dc:subject/>
  <dc:title/>
</cp:coreProperties>
</file>