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90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 and Silver Dome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belt by M&amp;F Western Products®.  This fashionable belt features clear rhinestones with silver studs in the center and on the edges.  Also has a black and brown tooled leather billet that makes this belt really stand out.  Removable silver tooled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19:00Z</dcterms:created>
  <dc:creator>Matt Desmet</dc:creator>
  <dc:description/>
  <cp:keywords/>
  <dc:language>en-US</dc:language>
  <cp:lastModifiedBy>M&amp;F User</cp:lastModifiedBy>
  <dcterms:modified xsi:type="dcterms:W3CDTF">2013-08-28T19:29:00Z</dcterms:modified>
  <cp:revision>5</cp:revision>
  <dc:subject/>
  <dc:title/>
</cp:coreProperties>
</file>