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501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Pro Series 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with Horse at 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Overlays and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l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Leath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elt by M&amp;F Western Products ®.   It measures 1-1/2” wide, with leather overlays.  Conchos that features a cowboy kneeling at Cross with his trusted horse behind him perfectly accents this reverent design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51:00Z</dcterms:created>
  <dc:creator>Matt Desmet</dc:creator>
  <dc:description/>
  <cp:keywords/>
  <dc:language>en-US</dc:language>
  <cp:lastModifiedBy>Traci Holland</cp:lastModifiedBy>
  <dcterms:modified xsi:type="dcterms:W3CDTF">2024-09-10T15:46:00Z</dcterms:modified>
  <cp:revision>10</cp:revision>
  <dc:subject/>
  <dc:title/>
</cp:coreProperties>
</file>