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992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 Calf Hai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r Rhinestones &amp; Silver Half Diamond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oled Tan Floral Leather Bille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Removable Silver buckl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easures 1-1/2” </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Enjoy comfort and style from this Men’s Nocona belt by M&amp;F Western Products®.  This fashionable belt is perfect for the modern cowboy with it’s calf hair, clear rhinestones, and silver half diamond conchos.  Removable silver tooled buckle.  Calf hair belts will vary in pattern and color.</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57:00Z</dcterms:created>
  <dc:creator>Matt Desmet</dc:creator>
  <dc:description/>
  <cp:keywords/>
  <dc:language>en-US</dc:language>
  <cp:lastModifiedBy>M&amp;F User</cp:lastModifiedBy>
  <dcterms:modified xsi:type="dcterms:W3CDTF">2013-08-02T21:57:00Z</dcterms:modified>
  <cp:revision>2</cp:revision>
  <dc:subject/>
  <dc:title/>
</cp:coreProperties>
</file>