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89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with Turquoise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 Print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mall Western Conchos on Tooled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s belt by M&amp;F Western Products® is fashion forward fun for the modern cowboy. It features faux crocodile brown and turquoise leather with small round western conchos on the tabs.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54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8T22:22:00Z</dcterms:modified>
  <cp:revision>5</cp:revision>
  <dc:subject/>
  <dc:title/>
</cp:coreProperties>
</file>