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872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7/8” Tapered to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with Blu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ing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Lacing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fashion forward fun for the modern cowboy.  It features blue floral embossing with a laced edges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5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4T21:57:00Z</dcterms:modified>
  <cp:revision>7</cp:revision>
  <dc:subject/>
  <dc:title/>
</cp:coreProperties>
</file>