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9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8508</w:t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-1-3/8” Tapered to 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loral Embossing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tched Silver Kee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Silver Buckle</w:t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s belt by M&amp;F Western Products® is fashion forward fun for the modern cowboy. The belt features floral embossing on a tapered belt with a 4 piece buckle set that includes: Buckle, 2 keepers, and a tip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4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8T20:27:00Z</dcterms:modified>
  <cp:revision>7</cp:revision>
  <dc:subject/>
  <dc:title/>
</cp:coreProperties>
</file>